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B - DICHIARAZIONE CAPACITÀ TECNICHE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3_UC_SISMA “Supporting Innovative Schemes in the MED Area” </w:t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Interreg MED 2014-2020 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CUP: B69G16000920007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fini della partecipazione alla presente gara;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pacità tecnic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57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er i servizi relativi allo sviluppo di piani e strategie di efficientamento energetico</w:t>
      </w:r>
      <w:r>
        <w:rPr/>
        <w:t>;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52"/>
        <w:gridCol w:w="1119"/>
        <w:gridCol w:w="1109"/>
        <w:gridCol w:w="110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Tipo di competenza ricer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Non possedu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Suffic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Bu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Ottim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Contabilità energet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Elaborazione di strategie energetic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Elaborazione di piani di comunicazione e disseminazione nel settore ener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 xml:space="preserve">Valutazioni tecnico-economico-ambientali di progetti di investimen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Project manage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Gestione processi partecipati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Gestione relazioni pubblic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esperienza professionale:</w:t>
      </w:r>
    </w:p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aver svolto nel </w:t>
      </w:r>
      <w:r>
        <w:rPr>
          <w:rFonts w:cs="Arial" w:ascii="Century Gothic" w:hAnsi="Century Gothic"/>
          <w:sz w:val="20"/>
          <w:szCs w:val="20"/>
          <w:lang w:val="it-IT"/>
        </w:rPr>
        <w:t>decennio</w:t>
      </w:r>
      <w:r>
        <w:rPr>
          <w:rFonts w:cs="Arial" w:ascii="Century Gothic" w:hAnsi="Century Gothic"/>
          <w:sz w:val="20"/>
          <w:szCs w:val="20"/>
        </w:rPr>
        <w:t xml:space="preserve"> anteriore alla data di invio della lettera di richiesta di offerta, i seguenti servizi attinenti lo sviluppo di piani e strategie per l’efficientamento energetico, la capacità di relazione con enti pubblici e soggetti di mercato nonché le competenze inerenti il project management</w:t>
      </w:r>
      <w:r>
        <w:rPr>
          <w:rFonts w:cs="Arial" w:ascii="Century Gothic" w:hAnsi="Century Gothic"/>
          <w:sz w:val="20"/>
          <w:szCs w:val="20"/>
          <w:lang w:val="it-IT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analoghi per grado di complessità e funzionalità a quello oggetto della presente proced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422"/>
        <w:gridCol w:w="244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Iniziativa/Proget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Descrizione del servizio forn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Conclusione del servizio (dat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 i sopra elencati servizi sono stati eseguiti con buon esito e senza incorrere in alcuna risoluzione anticipata.</w:t>
      </w:r>
    </w:p>
    <w:p>
      <w:pPr>
        <w:pStyle w:val="Normal"/>
        <w:suppressAutoHyphens w:val="true"/>
        <w:spacing w:lineRule="exact" w:line="30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Le società possono documentare il possesso dei requisiti con le modalità di cui all’art. 46 comma 2 del D.lgs. 50/2016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uogo e dat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_______________________</w: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0</wp:posOffset>
                </wp:positionV>
                <wp:extent cx="62420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lle capacità tecniche e professional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soggetto qualora partecipi singolarmente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in caso di Società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87.1pt;mso-wrap-distance-left:9.05pt;mso-wrap-distance-right:9.05pt;mso-wrap-distance-top:3.6pt;mso-wrap-distance-bottom:3.6pt;margin-top:1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Tale Dichiarazione sulle capacità tecniche e professional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soggetto qualora partecipi singolarmente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legale rappresentante in caso di Società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5:00Z</dcterms:created>
  <dc:creator>Laura Gallesio</dc:creator>
  <dc:description/>
  <cp:keywords/>
  <dc:language>en-US</dc:language>
  <cp:lastModifiedBy>APE FVG</cp:lastModifiedBy>
  <cp:lastPrinted>2017-12-20T11:52:00Z</cp:lastPrinted>
  <dcterms:modified xsi:type="dcterms:W3CDTF">2018-03-14T13:24:00Z</dcterms:modified>
  <cp:revision>8</cp:revision>
  <dc:subject/>
  <dc:title/>
</cp:coreProperties>
</file>