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MODELLO A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Normal"/>
        <w:autoSpaceDE w:val="false"/>
        <w:ind w:left="708" w:firstLine="568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  ____________________ nato a ______________________ il___________________, C.F. ___________________________________ ,  P. IVA </w:t>
      </w:r>
      <w:r>
        <w:rPr>
          <w:rFonts w:cs="Century Gothic" w:ascii="Century Gothic" w:hAnsi="Century Gothic"/>
          <w:i/>
          <w:iCs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professionista singolo (art. 46, comma 1, lett. a), D.Lgs. 50/2016)</w:t>
      </w:r>
    </w:p>
    <w:p>
      <w:pPr>
        <w:pStyle w:val="Paragrafoelenco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domicilio fiscale in (indirizzo completo) _____________________________________________________, tel. __________________, fax _______________, e-mail _____________________________________________, PEC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u w:val="single"/>
        </w:rPr>
        <w:t>oppure</w:t>
      </w:r>
      <w:r>
        <w:rPr>
          <w:rFonts w:cs="Century Gothic" w:ascii="Century Gothic" w:hAnsi="Century Gothic"/>
          <w:i/>
          <w:iCs/>
        </w:rPr>
        <w:t xml:space="preserve"> in qualità di _________________________ per con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(indicare tipo di società)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</w:rPr>
        <w:t>Nominativo/Ragione sociale ____________________________________________________________________ , C.F. ________________________________,  P. IVA __________________________________________ , domicilio fiscale in (indirizzo completo) _______________ _____________________________________________________, tel. __________________, cell. ______________________, fax _______________, e-mail ____________________________________, PEC 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- </w:t>
        <w:tab/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ai fini dell’affidamento/partecipazione alla procedura di gara in riferimento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letto e accettato quanto contenuto nell’avviso di acquisizione di offerta Prot. n. 3540.W del 26/10/2018 e nei relativi allegati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  <w:bCs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i sensi dell’art.80 del D.Lgs. n.163/2006 s.m.i., alla data di affidamento/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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>che la presente dichiarazione è riferita a tutti i soggetti di cui all'art. 80, comma 3, del D.Lgs. n. 50/2016 ss.mm.ii., elencati di segui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imprese individuali: il titolare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S.N.C.: tutti i soc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S.A.S.: tutti i soci accomandatar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ogni altro tipo di società o consorzio: tutti i membri del consiglio di amministrazione cui sia stata conferita la legale rappresentanza, di direzione o di vigilanza, i soggetti muniti di poteri di rappresentanza, di direzione o di controllo, ogni direttore tecnico, il socio unico persona fisica ovvero il socio di maggioranza in caso di società con meno di quattro so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oggetti cessati dalle suddette cariche nell'anno antecedente la data della presentazione dell’offert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indicare i dati relativi a tutti i soggetti che rivestono le cariche di cui sopra, in funzione della tipologia di società)</w:t>
      </w:r>
    </w:p>
    <w:p>
      <w:pPr>
        <w:pStyle w:val="Paragrafoelenco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>che nei confronti dei soggetti sopra elencat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  <w:tab/>
      </w:r>
      <w:r>
        <w:rPr>
          <w:rFonts w:cs="Century Gothic" w:ascii="Century Gothic" w:hAnsi="Century Gothic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ind w:left="567" w:hanging="283"/>
        <w:jc w:val="both"/>
        <w:rPr>
          <w:rFonts w:ascii="Century Gothic" w:hAnsi="Century Gothic" w:eastAsia="TimesNewRoman,Bold;MS Mincho" w:cs="Century Gothic"/>
          <w:bCs/>
          <w:sz w:val="24"/>
          <w:szCs w:val="24"/>
        </w:rPr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la sentenza definitiva ha imposto una pena detentiva non superiore a 18 mesi ovvero ha riconosciuto l’attenuante della collaborazione come definita per la singola fattispecie di reato</w:t>
      </w:r>
      <w:r>
        <w:rPr>
          <w:rStyle w:val="FootnoteAnchor"/>
          <w:rFonts w:eastAsia="TimesNewRoman,Bold;MS Mincho" w:cs="Century Gothic" w:ascii="Century Gothic" w:hAnsi="Century Gothic"/>
          <w:bCs/>
        </w:rPr>
        <w:footnoteReference w:id="2"/>
      </w:r>
      <w:r>
        <w:rPr>
          <w:rFonts w:eastAsia="TimesNewRoman,Bold;MS Mincho" w:cs="Century Gothic" w:ascii="Century Gothic" w:hAnsi="Century Gothic"/>
          <w:bCs/>
        </w:rPr>
        <w:t xml:space="preserve"> 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b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non ricorrono alcuna delle cause di decadenza, di sospensione o di divieto previste dall’art.67 del d.lgs 159/2011 o di un tentativo di infiltrazione mafiosa di cui all’art. 84 comma 4 del medesimo decreto.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eastAsia="TimesNewRoman,Bold;MS Mincho" w:cs="Century Gothic" w:ascii="Century Gothic" w:hAnsi="Century Gothic"/>
          <w:bCs/>
        </w:rPr>
        <w:t>che non ha commesso violazioni gravi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.1) </w:t>
      </w:r>
      <w:r>
        <w:rPr>
          <w:rFonts w:cs="Century Gothic" w:ascii="Century Gothic" w:hAnsi="Century Gothic"/>
        </w:rPr>
        <w:t xml:space="preserve">che ha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gato/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eastAsia="TimesNewRoman,Bold;MS Mincho" w:cs="TimesNewRoman,Bold;MS Mincho" w:ascii="Century Gothic" w:hAnsi="Century Gothic"/>
          <w:bCs/>
        </w:rPr>
        <w:t xml:space="preserve">si è impegnato in modo vincolante a pagare </w:t>
      </w:r>
      <w:r>
        <w:rPr>
          <w:rFonts w:cs="Century Gothic" w:ascii="Century Gothic" w:hAnsi="Century Gothic"/>
        </w:rPr>
        <w:t>il debito, compresi interessi e multe, formalizzando l’impegno prima della presentazione della presente dichiarazio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d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commesso, per quanto a sua conoscenza, gravi infrazioni debitamente accertate alle norme in materia di salute e sicurezza sul lavoro ed ad ogni altro obbligo di cui all’art. 30  comma 3 del Dlgs. 50/2016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e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f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si è reso colpevole di gravi illeciti professionali, tali da rendere dubbia la sua integrità o professionalità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la partecipazione alla procedura, per quanto a sua conoscenza, non determina una situazione di conflitto d’interessi ai sensi dell’art. 42 comma 2 del codic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 la partecipazione alla procedura determina una situazione di conflitto d’interessi ai sensi dell’art. 42 comma 2 del codice risolvibi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la partecipazione alla procedura non determina una distorsione della concorrenza derivante dal precedente coinvolgimento dell’ operatore o da un’impresa a lui collegata nella preparazione della procedura di gar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non è stato soggetto a sanzione interdittiva di cui all’art.9 comma 2 lettera c) del d.lgs. 8 giugno 2001 n.231 od altra sanzione che comporta il divieto di contrarre con gli enti pubblici compresi i provvedimenti interdittivi di cui all’art. 14 del decreto legislativo 9 aprile 2008 n.81 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l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non risulta avere l’iscrizione nel casellario informatico tenuto dall’Osservatorio dell’Anac per aver presentato falsa dichiarazione o falsa documentazione  ai fini del rilascio dell’attestazione di qualificazione , per il periodo durante il quale perdura l’iscri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 xml:space="preserve">m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violato il divieto di intestazione fiduciaria posto dall’art.17 della legge del 19 marzo 1990, n.55 o che è trascorso un anno dalla viola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in applicazione della L. n.68/1999 (norme sul diritto al lavoro dei disabili), occupa un numero di dipendenti .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[barrare la casella che interessa]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inferiore a 15 (quindici)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pari o superiore a 15 (quindici) e inferiore a 35 (trentacinque) ma non ha effettuato nuove assunzioni a tempo indeterminato dopo il 18 gennaio 2000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ri o superiore a 15 (quindici) e attesta l’ottemperanza agli obblighi di cui alla predetta legg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di non essere stato vittima dei reati previsti e puniti dagli articoli 317 e 629 del c.p. aggravati ai sensi dell’art. 7 del decreto-legge 13 maggio 1991  n.152, convertito con modificazioni, dalla legge 12 luglio 1991 n.203;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aver denunciato i fatti all’autorità giudiziar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non aver  denunciato i fatti all’autorità giudiziaria ma che ricorrono i casi previsti dall’art. 4, primo comma, della legge 24 novembre 1981 n.689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 rispetto ad un altro partecipante alla medesima procedura di affidamento , in una situazione di controllo di cui all’articolo 2359 c.c. o in qualsiasi relazione, anche di fatto, che comportino che le offerte sono imputabili ad un unico centro decisional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q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</w:rPr>
        <w:t xml:space="preserve"> di versare nelle fattispecie di cui all’art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80 comma 7 del D.lgs. 50/2016 e di descrivere ed allegare le misure adottate per le seguenti fattispecie in elenco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dichiara inoltre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nel caso di società di ingegneria/società di professionisti)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che l’operatore economico è iscritto dal _________ al Registro delle Imprese di ___________, al numero</w:t>
      </w:r>
    </w:p>
    <w:p>
      <w:pPr>
        <w:pStyle w:val="Normal"/>
        <w:autoSpaceDE w:val="false"/>
        <w:ind w:left="284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, costituita con atto del _______________, capitale sociale deliberato Euro _____________, capitale sociale sottoscritto Euro __________________, capitale sociale versato Euro _________________________, termine di durata della società ____________, che ha ad oggetto sociale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attività 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gione o denominazione sociale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 giuridica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nizio attività 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cessazione attività 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 attività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he i soci, rappresentanti legali, altri soggetti con potere di rappresentanza, direttori tecnici sono di seguito elencati: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585"/>
        <w:gridCol w:w="2327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ice fisc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id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ica ricoper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eastAsia="TimesNewRoman,Bold;MS Mincho" w:cs="Century Gothic"/>
          <w:bCs/>
        </w:rPr>
      </w:pPr>
      <w:r>
        <w:rPr>
          <w:rFonts w:eastAsia="TimesNewRoman,Bold;MS Mincho"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Dichiara altresì di esonerare codesto spettabile ente da ogni responsabilità per errori in cui la medesima possa incorrere in conseguenza di inesatte indicazioni contenute nella presente dichiarazione e per effetto di mancata comunicazione, nelle forme dovute, di eventuali variazioni successiv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entury Gothic" w:ascii="Century Gothic" w:hAnsi="Century Gothic"/>
        </w:rPr>
        <w:t xml:space="preserve">Luogo e data: _____________________ </w:t>
        <w:tab/>
        <w:tab/>
        <w:t>FIRMA E TIMBRO: 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Allegata fotocopia del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DecimaWE">
    <w:altName w:val="Decima WE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llega documentazione soggettiva autonoma a comprova di cui all’art. 80 comma 7 del D.lgs. 50/2016. L’operatore economico non può avvalersi della documentazione atta a dimostrare la sua affidabilità nel corso del periodo di esclusione derivante da tale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nire informazioni dettagliate sulle modalità con cui è stato risolto il conflitto d’inter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Direzione Acquisti e Contratti di Gruppo</dc:creator>
  <dc:description/>
  <cp:keywords/>
  <dc:language>en-US</dc:language>
  <cp:lastModifiedBy>APE FVG</cp:lastModifiedBy>
  <cp:lastPrinted>2017-11-14T10:47:00Z</cp:lastPrinted>
  <dcterms:modified xsi:type="dcterms:W3CDTF">2018-10-26T09:07:00Z</dcterms:modified>
  <cp:revision>4</cp:revision>
  <dc:subject/>
  <dc:title>Pag.</dc:title>
</cp:coreProperties>
</file>