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B - DICHIARAZIONE CAPACITÀ TECNICHE 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C.F.__________________________P. IVA 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fini della partecipazione alla presente gara;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ICHIARA SOTTO LA PROPRIA RESPONSABILITÀ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apacità tecnic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57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er i servizi relativi allo sviluppo sul web del catasto energetico del calore di scarto</w:t>
      </w:r>
      <w:r>
        <w:rPr/>
        <w:t>;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652"/>
        <w:gridCol w:w="1119"/>
        <w:gridCol w:w="1109"/>
        <w:gridCol w:w="110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Tipo di competenza ricer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Non possedu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Suffic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Bu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Ottim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Ambiente di sviluppo Linu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Ambiente di sviluppo GeoServ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Database PostgreSQL + PostG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Database Mon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Linguaggio ht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Linguaggio Javascrip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Tecnologia OpenLayers, ReactJS e Node.j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Tecnologia Dock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Corpodeltesto3"/>
        <w:spacing w:before="120" w:after="120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esperienza professionale:</w:t>
      </w:r>
    </w:p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aver svolto nel quinquennio anteriore alla data di invio della lettera di richiesta di offerta, i seguenti servizi attinenti lo sviluppo di catasti energetici consistenti in applicativi web analoghi per grado di complessità e funzionalità a quello oggetto della presente procedu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422"/>
        <w:gridCol w:w="244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Sito web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Descrizione del servizio forni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Conclusione del servizio (data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he i sopra elencati servizi sono stati eseguiti con buon esito e senza incorrere in alcuna risoluzione anticipata.</w:t>
      </w:r>
    </w:p>
    <w:p>
      <w:pPr>
        <w:pStyle w:val="Normal"/>
        <w:suppressAutoHyphens w:val="true"/>
        <w:spacing w:lineRule="exact" w:line="30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consorzi si applicano le disposizioni di cui all’art. 47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Le società possono documentare il possesso dei requisiti con le modalità di cui all’art. 46 comma 2 del D.lgs. 50/2016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Luogo e data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___________________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FIRMA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_______________________</w: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15900</wp:posOffset>
                </wp:positionV>
                <wp:extent cx="624205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Tale Dichiarazione sulle capacità tecniche e professionali dovrà essere resa e sottoscritta: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soggetto qualora partecipi singolarmente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legale rappresentante in caso di Società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>in caso di Consorzio dal legale rappresentante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87.1pt;mso-wrap-distance-left:9.05pt;mso-wrap-distance-right:9.05pt;mso-wrap-distance-top:3.6pt;mso-wrap-distance-bottom:3.6pt;margin-top:1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Tale Dichiarazione sulle capacità tecniche e professionali dovrà essere resa e sottoscritta: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soggetto qualora partecipi singolarmente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legale rappresentante in caso di Società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>in caso di Consorzio dal legale rappresentante.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Allegata fotocopia del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ina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1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cs="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AAAddress">
    <w:name w:val="AA Address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5Carattere1">
    <w:name w:val="Titolo 5 Carattere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eastAsia="Calibri" w:cs="Arial,Italic;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5:00Z</dcterms:created>
  <dc:creator>Laura Gallesio</dc:creator>
  <dc:description/>
  <cp:keywords/>
  <dc:language>en-US</dc:language>
  <cp:lastModifiedBy>APE FVG</cp:lastModifiedBy>
  <cp:lastPrinted>2017-12-20T11:52:00Z</cp:lastPrinted>
  <dcterms:modified xsi:type="dcterms:W3CDTF">2018-10-26T08:51:00Z</dcterms:modified>
  <cp:revision>7</cp:revision>
  <dc:subject/>
  <dc:title/>
</cp:coreProperties>
</file>