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tab/>
        <w:t>Avviso esplorativo per manifestazione di interesse e indagine di mercato finalizzata all’eventuale affidamento diretto del servizio di organizzazione di un evento pubblico per disseminare i risultati del progetto CE-HEAT ai target groups locali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autoSpaceDE w:val="false"/>
        <w:ind w:left="708" w:firstLine="568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/ente/organizzazione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’avviso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620.W del 14/02/2019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’avviso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’avviso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’avviso non determina una distorsione della concorrenza derivante dal precedente coinvolgimento dell’ operatore o da un’impresa a lui collegata nella preparazione dell’avvis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Matteo Mazzolini</cp:lastModifiedBy>
  <cp:lastPrinted>2017-11-14T10:47:00Z</cp:lastPrinted>
  <dcterms:modified xsi:type="dcterms:W3CDTF">2019-02-15T10:35:00Z</dcterms:modified>
  <cp:revision>7</cp:revision>
  <dc:subject/>
  <dc:title>Pag.</dc:title>
</cp:coreProperties>
</file>