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C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  <w:lang w:val="en-GB"/>
        </w:rPr>
        <w:t>Avviso esplorativo per manifestazione di interesse e indagine di mercato finalizzata all’eventuale affidamento diretto del servizio di organizzazione di un evento pubblico per disseminare i risultati del progetto CE-HEAT ai target groups locali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Al fine di poter assolvere agli obblighi sulla tracciabilità dei movimenti finanziari previsti dall’art. 3 della legge n. 136/2010 relativi ai pagamenti corrispondenti alle varie fasi di esecuzione dell’appalto il sottoscritto ______________________________ , nato a _________________, il ________, residente a ________________, via__________________, n.___, CAP_______, C.F. _____________, in qualità di</w:t>
      </w:r>
      <w:r>
        <w:rPr>
          <w:rStyle w:val="FootnoteCharacters"/>
          <w:rStyle w:val="FootnoteAnchor"/>
          <w:rFonts w:eastAsia="Calibri" w:cs="Arial" w:ascii="Century Gothic" w:hAnsi="Century Gothic"/>
          <w:color w:val="333333"/>
          <w:sz w:val="20"/>
          <w:szCs w:val="20"/>
        </w:rPr>
        <w:footnoteReference w:id="2"/>
      </w:r>
      <w:r>
        <w:rPr>
          <w:rFonts w:cs="Arial" w:ascii="Century Gothic" w:hAnsi="Century Gothic"/>
          <w:color w:val="333333"/>
          <w:sz w:val="20"/>
          <w:szCs w:val="20"/>
        </w:rPr>
        <w:t>_________________________________ della ditta/impresa _________________________________________ avente sede legale a _________________________, via __________________, CAP ______, C.F. ______________, P. IVA____________, tel ________, fax_________________, e-mail____________________________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(ai sensi del comma 7 dello stesso art. 3)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819" w:leader="none"/>
          <w:tab w:val="left" w:pos="5910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n merito all’appalto di servizi summenzionato si utilizza il seguente conto corrente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418"/>
        <w:gridCol w:w="1559"/>
        <w:gridCol w:w="2675"/>
      </w:tblGrid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Sigla internazionale seco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SO 3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i di controllo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BBAN (italiano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A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o di conto corrente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color w:val="00CCFF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attivato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oppu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esistent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 soggetti (persone fisiche) autorizzati ad operare sul conto corrente dedicato sono i seguenti: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i/>
          <w:color w:val="333333"/>
          <w:sz w:val="20"/>
          <w:szCs w:val="20"/>
        </w:rPr>
        <w:t>sig.______________ nato a _________________ residente a ______________________ C.F. __________, operante in qualità di _________________________ (specificare ruolo e poteri)</w:t>
      </w:r>
    </w:p>
    <w:p>
      <w:pPr>
        <w:pStyle w:val="Normal"/>
        <w:ind w:firstLine="708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333333"/>
          <w:sz w:val="20"/>
          <w:szCs w:val="20"/>
        </w:rPr>
        <w:t>Data, ______________</w:t>
        <w:tab/>
        <w:tab/>
        <w:t xml:space="preserve">                                     Il legale rappresentante dell’Azienda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 w:ascii="Century Gothic" w:hAnsi="Century Gothic"/>
          <w:sz w:val="16"/>
          <w:szCs w:val="16"/>
        </w:rPr>
        <w:t xml:space="preserve">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footnotePr>
        <w:numFmt w:val="decimal"/>
      </w:footnote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socio, socio accomandatario, amministratore munito del potere di rappresentanza, altro ind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Matteo Mazzolini</cp:lastModifiedBy>
  <cp:lastPrinted>2012-01-10T09:04:00Z</cp:lastPrinted>
  <dcterms:modified xsi:type="dcterms:W3CDTF">2019-02-15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