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via Santa Lucia nr.19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normale1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relativa all’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indagine di mercato per l’affidamento di un incarico per la realizzazione di un video nell’ambito del progetto di cooperazione INTERREG CENTRAL EUROPE “ENTRAIN” N. </w:t>
      </w:r>
      <w:bookmarkStart w:id="0" w:name="_Hlk70513696"/>
      <w:r>
        <w:rPr>
          <w:rFonts w:cs="Century Gothic" w:ascii="Century Gothic" w:hAnsi="Century Gothic"/>
          <w:b/>
          <w:color w:val="000000"/>
          <w:sz w:val="20"/>
          <w:szCs w:val="20"/>
        </w:rPr>
        <w:t>CE1526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</w:t>
      </w:r>
      <w:bookmarkEnd w:id="0"/>
      <w:r>
        <w:rPr>
          <w:rFonts w:cs="Century Gothic" w:ascii="Century Gothic" w:hAnsi="Century Gothic"/>
          <w:b/>
          <w:bCs/>
          <w:sz w:val="20"/>
          <w:szCs w:val="20"/>
        </w:rPr>
        <w:t>CIG: ZBE3167D0E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Importo a base d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’asta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euro 5.000,00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.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ind w:left="7080" w:firstLine="708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Con riferimento a quanto in oggetto e all’Avviso pubblico di procedura esplorativa di mercato Prot. N. 4383.W del 31 maggio 2021 si riporta di seguito l’elenco completo delle produzioni video realizzate (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aggiungere righe se necessario</w:t>
      </w:r>
      <w:r>
        <w:rPr>
          <w:rFonts w:cs="Century Gothic" w:ascii="Century Gothic" w:hAnsi="Century Gothic"/>
          <w:bCs/>
          <w:sz w:val="20"/>
          <w:szCs w:val="20"/>
        </w:rPr>
        <w:t>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68"/>
        <w:gridCol w:w="4334"/>
        <w:gridCol w:w="216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no di realizzazion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zio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rizzo internet/piattaforma per visualizzazion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(Nome)_______________________________     (cognome)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.F. 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In qualità di 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 + P.IVA)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</w:t>
        <w:tab/>
        <w:t>P.IVA 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>P.IV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entury Gothic" w:ascii="Century Gothic" w:hAnsi="Century Gothic"/>
          <w:bCs/>
        </w:rPr>
        <w:t xml:space="preserve">Data ______________________________ </w:t>
        <w:tab/>
        <w:tab/>
        <w:t xml:space="preserve">             firma 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6-03T10:30:00Z</dcterms:modified>
  <cp:revision>51</cp:revision>
  <dc:subject>dichiarazione subappalto</dc:subject>
  <dc:title>dichiarazioni per gare d'appalto</dc:title>
</cp:coreProperties>
</file>