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Riferimento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ab/>
        <w:t>Progetto PROSPEC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E1373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gramma Interreg CENTRAL EUROPE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CIG: Z54320760F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0" w:name="_Hlk73614432"/>
      <w:bookmarkEnd w:id="0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/P.IVA)……………………………………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avoratore autonomo</w:t>
      </w:r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</w:t>
      </w:r>
    </w:p>
    <w:p>
      <w:pPr>
        <w:pStyle w:val="Western"/>
        <w:spacing w:before="28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bookmarkStart w:id="1" w:name="_Hlk73614432"/>
      <w:bookmarkEnd w:id="1"/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Comunica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he gli estremi identificativi del conto corrente sul quale effettuare il bonifico è il seguente:</w:t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IBAN</w:t>
      </w:r>
      <w:r>
        <w:rPr>
          <w:rFonts w:cs="Arial" w:ascii="Century Gothic" w:hAnsi="Century Gothic"/>
          <w:color w:val="333333"/>
          <w:sz w:val="20"/>
          <w:szCs w:val="20"/>
        </w:rPr>
        <w:t>: ……………………………….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Data ……………………</w:t>
        <w:tab/>
        <w:tab/>
        <w:tab/>
        <w:tab/>
        <w:tab/>
        <w:t>IL DICHIARANTE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ind w:left="5664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fini della validità della presente dichiarazione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ve essere allegata fotocopia, non autenticata,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del documento di identità</w:t>
      </w:r>
      <w:r>
        <w:rPr>
          <w:rFonts w:cs="Arial" w:ascii="Century Gothic" w:hAnsi="Century Gothic"/>
          <w:sz w:val="16"/>
          <w:szCs w:val="16"/>
        </w:rPr>
        <w:t xml:space="preserve"> del sottoscrittore 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irene.cosano</cp:lastModifiedBy>
  <cp:lastPrinted>2012-01-10T09:04:00Z</cp:lastPrinted>
  <dcterms:modified xsi:type="dcterms:W3CDTF">2021-06-08T07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