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ENTRAIN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CE1526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IG: Z99321568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avoratore autonomo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bookmarkStart w:id="1" w:name="_Hlk73614432"/>
      <w:bookmarkEnd w:id="1"/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6-15T14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