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A -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ett.le </w:t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E FV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via Santa Lucia nr.19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3013 Gemona (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normale1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ggetto: Manifestazione di interess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relativa all’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indagine di mercato per l’affidamento di un incarico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per il montaggio e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la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regia di un video animato nell’ambito del progett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“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PROSPECT2030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” N. </w:t>
      </w:r>
      <w:bookmarkStart w:id="0" w:name="_Hlk70513696"/>
      <w:r>
        <w:rPr>
          <w:rFonts w:cs="Century Gothic" w:ascii="Century Gothic" w:hAnsi="Century Gothic"/>
          <w:b/>
          <w:color w:val="000000"/>
          <w:sz w:val="20"/>
          <w:szCs w:val="20"/>
        </w:rPr>
        <w:t>CE1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373 </w:t>
      </w:r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>CIG: Z973215509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.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Importo a base d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’asta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euro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3.660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,00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onnicomprensivi, iva inclusa.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7080" w:firstLine="708"/>
        <w:jc w:val="both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on riferimento a quanto in oggetto e all’Avviso pubblico di procedura esplorativa di mercato Prot. N. 4452.W dell’11 giugno 2021 si riporta di seguito l’elenco completo delle produzioni video realizzate (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aggiungere righe se necessario</w:t>
      </w:r>
      <w:r>
        <w:rPr>
          <w:rFonts w:cs="Century Gothic" w:ascii="Century Gothic" w:hAnsi="Century Gothic"/>
          <w:bCs/>
          <w:sz w:val="20"/>
          <w:szCs w:val="20"/>
        </w:rPr>
        <w:t>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68"/>
        <w:gridCol w:w="4334"/>
        <w:gridCol w:w="216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no di realizzazion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zio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rizzo internet/piattaforma per visualizzazion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(Nome)_______________________________     (cognome)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.F. 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In qualità di 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 + P.IVA)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</w:t>
        <w:tab/>
        <w:t>P.IVA 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>P.IV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entury Gothic" w:ascii="Century Gothic" w:hAnsi="Century Gothic"/>
          <w:bCs/>
        </w:rPr>
        <w:t xml:space="preserve">Data ______________________________ </w:t>
        <w:tab/>
        <w:tab/>
        <w:t xml:space="preserve">             firma 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1-06-30T12:56:00Z</dcterms:modified>
  <cp:revision>60</cp:revision>
  <dc:subject>dichiarazione subappalto</dc:subject>
  <dc:title>dichiarazioni per gare d'appalto</dc:title>
</cp:coreProperties>
</file>