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>Progetto PROSPEC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 xml:space="preserve">CIG: </w:t>
      </w:r>
      <w:r>
        <w:rPr>
          <w:rFonts w:cs="Century Gothic" w:ascii="Century Gothic" w:hAnsi="Century Gothic"/>
          <w:b/>
          <w:bCs/>
          <w:sz w:val="20"/>
          <w:szCs w:val="20"/>
        </w:rPr>
        <w:t>Z973215509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avoratore autonomo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bookmarkStart w:id="1" w:name="_Hlk73614432"/>
      <w:bookmarkEnd w:id="1"/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6-30T12:4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