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Progetto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RESPONSe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</w:r>
      <w:r>
        <w:rPr>
          <w:rFonts w:eastAsia="Calibri" w:cs="Century Gothic" w:ascii="Century Gothic" w:hAnsi="Century Gothic"/>
          <w:b/>
          <w:sz w:val="20"/>
          <w:szCs w:val="20"/>
          <w:lang w:eastAsia="zh-CN"/>
        </w:rPr>
        <w:t>Index N. 1004684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ITALIA CROAZIA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</w:t>
      </w:r>
      <w:r>
        <w:rPr>
          <w:rFonts w:cs="Calibri" w:ascii="Century Gothic" w:hAnsi="Century Gothic"/>
          <w:b/>
          <w:sz w:val="20"/>
          <w:szCs w:val="20"/>
          <w:lang w:val="en-US"/>
        </w:rPr>
        <w:t>Z85332E584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Start w:id="0" w:name="_Hlk73616004"/>
      <w:bookmarkStart w:id="1" w:name="_Hlk73614432"/>
      <w:bookmarkStart w:id="2" w:name="_Hlk73616004"/>
      <w:bookmarkStart w:id="3" w:name="_Hlk73614432"/>
      <w:bookmarkEnd w:id="2"/>
      <w:bookmarkEnd w:id="3"/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4" w:name="_Hlk73616004"/>
      <w:bookmarkStart w:id="5" w:name="_Hlk73614432"/>
      <w:bookmarkEnd w:id="4"/>
      <w:bookmarkEnd w:id="5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 + P.IVA iscritta al registro delle imprese di …… con REA ……….. )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in qualità di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6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6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Century Gothic" w:ascii="Century Gothic" w:hAnsi="Century Gothic"/>
          <w:bCs/>
        </w:rPr>
        <w:t xml:space="preserve">Premesso che l’importo complessivo del servizio soggetto a ribasso è pari ad </w:t>
      </w:r>
      <w:r>
        <w:rPr>
          <w:rFonts w:cs="Century Gothic" w:ascii="Century Gothic" w:hAnsi="Century Gothic"/>
          <w:b/>
          <w:bCs/>
        </w:rPr>
        <w:t>€ 1.600</w:t>
      </w:r>
      <w:r>
        <w:rPr>
          <w:rFonts w:cs="Century Gothic" w:ascii="Century Gothic" w:hAnsi="Century Gothic"/>
          <w:b/>
          <w:u w:val="single"/>
        </w:rPr>
        <w:t xml:space="preserve">,00 </w:t>
      </w:r>
      <w:r>
        <w:rPr>
          <w:rFonts w:cs="Helvetica-Bold" w:ascii="Century Gothic" w:hAnsi="Century Gothic"/>
          <w:bCs/>
        </w:rPr>
        <w:t>(omnicomprensivi, IVA</w:t>
      </w:r>
      <w:r>
        <w:rPr>
          <w:rFonts w:cs="Helvetica-Bold" w:ascii="Century Gothic" w:hAnsi="Century Gothic"/>
          <w:b/>
          <w:bCs/>
        </w:rPr>
        <w:t xml:space="preserve"> </w:t>
      </w:r>
      <w:r>
        <w:rPr>
          <w:rFonts w:cs="Helvetica-Bold" w:ascii="Century Gothic" w:hAnsi="Century Gothic"/>
          <w:bCs/>
        </w:rPr>
        <w:t>inclus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FRE</w:t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’importo ed il ribasso percentuale </w:t>
      </w:r>
      <w:r>
        <w:rPr>
          <w:rFonts w:cs="Century Gothic" w:ascii="Century Gothic" w:hAnsi="Century Gothic"/>
          <w:b/>
          <w:bCs/>
          <w:i/>
          <w:u w:val="single"/>
        </w:rPr>
        <w:t>unico</w:t>
      </w:r>
      <w:r>
        <w:rPr>
          <w:rFonts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bCs/>
        </w:rPr>
        <w:t>(espresso in cifre ed in lettere) sull’importo complessivo del servizio medesimo (espresso in cifre ed in lettere), nei termini che seguono: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BASSO PERCENTUALE:</w:t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93"/>
      </w:tblGrid>
      <w:tr>
        <w:trPr>
          <w:trHeight w:val="7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color w:val="000000"/>
              </w:rPr>
              <w:t>_____ , ______ %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bCs/>
                <w:iCs/>
              </w:rPr>
              <w:t>max 2 (due) cifre decimali</w:t>
            </w:r>
          </w:p>
        </w:tc>
      </w:tr>
      <w:tr>
        <w:trPr>
          <w:trHeight w:val="5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lette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___________________________________________________/_____% </w:t>
            </w:r>
          </w:p>
          <w:p>
            <w:pPr>
              <w:pStyle w:val="BodyText2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x 2 (due) cifre decimali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chiara che l’importo offerto è comprensivo di IVA nei termini di legge e di ogni altro onere, anche se al momento non prevedibile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  <w:b/>
        </w:rPr>
        <w:t>Nome e Cognome</w:t>
      </w:r>
      <w:r>
        <w:rPr>
          <w:rFonts w:cs="Century Gothic" w:ascii="Century Gothic" w:hAnsi="Century Gothic"/>
          <w:bCs/>
        </w:rPr>
        <w:t>)……………………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ata ………………………………………. </w:t>
        <w:tab/>
        <w:tab/>
        <w:t xml:space="preserve">             (firma)……………………………………….</w:t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810</wp:posOffset>
                </wp:positionV>
                <wp:extent cx="664464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a presente dichiarazione, qualora non autenticat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deve essere corredata da copia fotostatica del documento di identità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del sottoscrittore in corso di validità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 ribassi percentuali unici dovranno, nell'offerta, essere espressi in cifre e ripetuti in lettere e riportare al massimo n. 2(due) cifre decimal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n caso di discordanza tra gli elementi dell’offerta (sconto percentuale offerto, prezzo offerto, espressi in cifre e in lettere) prevale il ribasso percentuale espresso in let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97.5pt;mso-wrap-distance-left:9.05pt;mso-wrap-distance-right:9.05pt;mso-wrap-distance-top:0pt;mso-wrap-distance-bottom:0pt;margin-top:-0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a presente dichiarazione, qualora non autenticata,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deve essere corredata da copia fotostatica del documento di identità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del sottoscrittore in corso di validità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 ribassi percentuali unici dovranno, nell'offerta, essere espressi in cifre e ripetuti in lettere e riportare al massimo n. 2(due) cifre decimal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n caso di discordanza tra gli elementi dell’offerta (sconto percentuale offerto, prezzo offerto, espressi in cifre e in lettere) prevale il ribasso percentuale espresso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9-30T08:27:00Z</dcterms:modified>
  <cp:revision>40</cp:revision>
  <dc:subject>dichiarazione subappalto</dc:subject>
  <dc:title>dichiarazioni per gare d'appalto</dc:title>
</cp:coreProperties>
</file>