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lineRule="atLeast" w:line="330" w:before="0" w:after="0"/>
        <w:jc w:val="both"/>
        <w:rPr>
          <w:rFonts w:ascii="Open Sans" w:hAnsi="Open Sans" w:cs="Open Sans"/>
          <w:b/>
          <w:b/>
          <w:bCs/>
          <w:color w:val="666666"/>
          <w:sz w:val="21"/>
          <w:szCs w:val="21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relativa all’indagine di mercato per l’affidamento di un incarico per l'integrazione dei requisiti e dei processi correlati all'applicazione dei CAM nei GPP nel protocollo degli energy awards FVG nell'ambito del </w:t>
      </w:r>
      <w:bookmarkStart w:id="0" w:name="_Hlk90567171"/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progetto di cooperazione INTERREG V-A ITALIA-AUSTRIA </w:t>
      </w:r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>“GPP4BUILDING” N. ITAT1079. CUP: B69E19000780006. CIG: Z7434748DF.</w:t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Cs/>
          <w:sz w:val="20"/>
          <w:szCs w:val="20"/>
        </w:rPr>
        <w:t>Facendo riferimento a quanto in oggetto e all’Avviso pubblico di procedura esplorativa di mercato Prot. N. 4595.W dd 16 dicembre 2021 con la presente trasmetto gli allegati B, C e D ai fini della mia manifestazione di interesse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highlight w:val="yellow"/>
        </w:rPr>
      </w:pPr>
      <w:r>
        <w:rPr>
          <w:rFonts w:cs="Century Gothic" w:ascii="Century Gothic" w:hAnsi="Century Gothic"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n fede, (nome) ………………… (cognome) …………………, C.F. …………………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mail: …………………………….</w:t>
        <w:tab/>
        <w:t>tel.: 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 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720" w:hanging="36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/lavoratore autonomo/prestatore d’oper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>Data ……………………………..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2-01-19T10:27:00Z</dcterms:modified>
  <cp:revision>73</cp:revision>
  <dc:subject>dichiarazione subappalto</dc:subject>
  <dc:title>dichiarazioni per gare d'appalto</dc:title>
</cp:coreProperties>
</file>