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A -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ett.le </w:t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E FV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via Santa Lucia nr.19</w:t>
      </w:r>
    </w:p>
    <w:p>
      <w:pPr>
        <w:pStyle w:val="Normal"/>
        <w:jc w:val="both"/>
        <w:rPr>
          <w:b/>
          <w:b/>
          <w:bCs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3013 Gemona (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stonormale1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ggetto: Manifestazione di interesse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relativa all’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indagine di mercato per l’affidamento di un incarico per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la stampa di materiale informativo e promozionale relativo al protocollo QM</w:t>
      </w:r>
      <w:r>
        <w:rPr>
          <w:b/>
          <w:sz w:val="21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nell’ambito del progetto Interreg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“ENTRAIN” N. </w:t>
      </w:r>
      <w:bookmarkStart w:id="0" w:name="_Hlk70513696"/>
      <w:r>
        <w:rPr>
          <w:rFonts w:cs="Century Gothic" w:ascii="Century Gothic" w:hAnsi="Century Gothic"/>
          <w:b/>
          <w:color w:val="000000"/>
          <w:sz w:val="20"/>
          <w:szCs w:val="20"/>
        </w:rPr>
        <w:t>CE1526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</w:t>
      </w:r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>CIG: Z3F351C7C7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.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highlight w:val="yellow"/>
        </w:rPr>
      </w:r>
    </w:p>
    <w:p>
      <w:pPr>
        <w:pStyle w:val="Normal"/>
        <w:ind w:left="7080" w:firstLine="708"/>
        <w:jc w:val="both"/>
        <w:rPr>
          <w:rFonts w:ascii="Century Gothic" w:hAnsi="Century Gothic" w:cs="Century Gothic"/>
          <w:b/>
          <w:b/>
          <w:iCs/>
          <w:sz w:val="20"/>
          <w:szCs w:val="20"/>
          <w:highlight w:val="yellow"/>
        </w:rPr>
      </w:pPr>
      <w:r>
        <w:rPr>
          <w:rFonts w:cs="Century Gothic" w:ascii="Century Gothic" w:hAnsi="Century Gothic"/>
          <w:b/>
          <w:iCs/>
          <w:sz w:val="20"/>
          <w:szCs w:val="20"/>
          <w:highlight w:val="yellow"/>
        </w:rPr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..</w:t>
      </w:r>
    </w:p>
    <w:p>
      <w:pPr>
        <w:pStyle w:val="Western"/>
        <w:spacing w:lineRule="auto" w:line="360" w:before="100" w:after="0"/>
        <w:ind w:left="360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.F………………….…………………………………………………., in qualità di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0"/>
        <w:ind w:left="720" w:hanging="36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0"/>
        <w:ind w:left="720" w:hanging="36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00" w:after="0"/>
        <w:ind w:left="720" w:hanging="36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……………………………………….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/P.IVA</w:t>
      </w:r>
      <w:bookmarkStart w:id="1" w:name="_Hlk74818738"/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bookmarkEnd w:id="1"/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2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2"/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 con</w:t>
        <w:tab/>
        <w:tab/>
        <w:t>P.IV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dichiara il proprio interesse a partecipare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all’indagine di mercato in oggetto allegando la documentazione richiesta secondo la modalità definite nell’Avviso pubblico di procedura esplorativa di mercato del 07 febbraio 2022 Prot. 4639.W</w:t>
      </w:r>
    </w:p>
    <w:p>
      <w:pPr>
        <w:pStyle w:val="Normal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entury Gothic" w:ascii="Century Gothic" w:hAnsi="Century Gothic"/>
          <w:bCs/>
        </w:rPr>
        <w:t>Data ____________________</w:t>
        <w:tab/>
        <w:tab/>
        <w:t xml:space="preserve">             firma 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2-03-04T09:29:00Z</dcterms:modified>
  <cp:revision>66</cp:revision>
  <dc:subject>dichiarazione subappalto</dc:subject>
  <dc:title>dichiarazioni per gare d'appalto</dc:title>
</cp:coreProperties>
</file>