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per la certificazione delle spese del progetto EU </w:t>
      </w:r>
      <w:bookmarkStart w:id="0" w:name="_Hlk112251089"/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METHYST (A MULTIPURPOSE AND TRAN SECTORIAL HYDROGEN SUPPORT TO A DECARBONIZED ALPINE TOURISM) nell’ambito del programma EU Interreg ALPINE SPACE – CIG: </w:t>
      </w:r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Z9E39AFB97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scritta/o all’Albo dei Dottori Commercialisti e degli Esperti Contabili – Sezione A di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senza interruzioni,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e al Registro dei Revisori Legali di cui al decreto legislativo n. 39/2010e ss.mm.ii.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dichiara il proprio interesse a partecipar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l’indagine di mercato in oggetto allegando la documentazione richiesta secondo la modalità definite nell’Avviso pubblico di procedura esplorativa di mercato Prot. 4950.W.</w:t>
      </w:r>
    </w:p>
    <w:p>
      <w:pPr>
        <w:pStyle w:val="Normal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xx/xx/xxxx</w:t>
        <w:tab/>
        <w:tab/>
        <w:t xml:space="preserve">             firma _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3-05-05T09:24:00Z</dcterms:modified>
  <cp:revision>74</cp:revision>
  <dc:subject>dichiarazione subappalto</dc:subject>
  <dc:title>dichiarazioni per gare d'appalto</dc:title>
</cp:coreProperties>
</file>