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A -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ett.le </w:t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E FV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via Santa Lucia nr.19</w:t>
      </w:r>
    </w:p>
    <w:p>
      <w:pPr>
        <w:pStyle w:val="Normal"/>
        <w:jc w:val="both"/>
        <w:rPr>
          <w:b/>
          <w:b/>
          <w:bCs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3013 Gemona (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stonormale1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ggetto: Manifestazione di interess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relativa all’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indagine di mercato per l’affidamento di un incarico per la certificazione delle spese del progetto EU </w:t>
      </w:r>
      <w:bookmarkStart w:id="0" w:name="_Hlk112251089"/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MISSION CLIMAT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(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CLIMATE RESILIENT COMMUNITIES OF CENTRAL EUROP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) nell’ambito del programma 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Interreg CENTRAL EUROP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– CIG: </w:t>
      </w:r>
      <w:bookmarkEnd w:id="0"/>
      <w:r>
        <w:rPr>
          <w:rFonts w:cs="Century Gothic" w:ascii="Century Gothic" w:hAnsi="Century Gothic"/>
          <w:b/>
          <w:color w:val="000000"/>
          <w:sz w:val="20"/>
          <w:szCs w:val="20"/>
        </w:rPr>
        <w:t>Z2F39AFC11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La/Il sottoscritta/o _____________________ nata/o a ____________ il _____________, C.F. 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Iscritta/o all’Albo dei Dottori Commercialisti e degli Esperti Contabili – Sezione A di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senza interruzioni, dal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con il numero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e al Registro dei Revisori Legali di cui al decreto legislativo n. 39/2010e ss.mm.ii. dal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con il numero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dichiara il proprio interesse a partecipare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all’indagine di mercato in oggetto allegando la documentazione richiesta secondo la modalità definite nell’Avviso pubblico di procedura esplorativa di mercato Prot. 4951.W.</w:t>
      </w:r>
    </w:p>
    <w:p>
      <w:pPr>
        <w:pStyle w:val="Normal"/>
        <w:rPr>
          <w:rFonts w:ascii="Century Gothic" w:hAnsi="Century Gothic" w:cs="Century Gothic"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xx/xx/xxxx</w:t>
        <w:tab/>
        <w:tab/>
        <w:t xml:space="preserve">             firma _________________________________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teresa.moroldo</cp:lastModifiedBy>
  <cp:lastPrinted>2017-11-14T11:15:00Z</cp:lastPrinted>
  <dcterms:modified xsi:type="dcterms:W3CDTF">2023-01-27T10:42:00Z</dcterms:modified>
  <cp:revision>74</cp:revision>
  <dc:subject>dichiarazione subappalto</dc:subject>
  <dc:title>dichiarazioni per gare d'appalto</dc:title>
</cp:coreProperties>
</file>