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MISSION CLIMATE Nr. CE0100019</w:t>
      </w:r>
    </w:p>
    <w:p>
      <w:pPr>
        <w:pStyle w:val="Testonormale1"/>
        <w:ind w:left="708" w:firstLine="70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2F39AFC11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End w:id="0"/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/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Western"/>
        <w:spacing w:before="280" w:after="0"/>
        <w:jc w:val="center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rFonts w:cs="Arial" w:ascii="Century Gothic" w:hAnsi="Century Gothic"/>
          <w:b/>
          <w:bCs/>
          <w:color w:val="333333"/>
          <w:sz w:val="20"/>
          <w:szCs w:val="20"/>
        </w:rPr>
        <w:t>________________________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xx/xx/xxxx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4248" w:firstLine="708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APE FVG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teresa.moroldo</cp:lastModifiedBy>
  <cp:lastPrinted>2012-01-10T09:04:00Z</cp:lastPrinted>
  <dcterms:modified xsi:type="dcterms:W3CDTF">2023-01-27T10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