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affidamento di un incarico per la certificazione delle spese del progetto EU </w:t>
      </w:r>
      <w:bookmarkStart w:id="0" w:name="_Hlk112251089"/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ZEB4ZEN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(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ZERO ENERGY BUILDINGS FOR ZERO ENERGY ZERO ENERGY NEIGHBOURHOOD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) nell’ambito del programma EU I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– CIG: </w:t>
      </w:r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>Z8039AFC54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scritta/o all’Albo dei Dottori Commercialisti e degli Esperti Contabili – Sezione A di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senza interruzioni, dal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con il numero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e al Registro dei Revisori Legali di cui al decreto legislativo n. 39/2010e ss.mm.ii. dal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con il numero </w:t>
      </w:r>
      <w:r>
        <w:rPr>
          <w:rFonts w:cs="Century Gothic" w:ascii="Century Gothic" w:hAnsi="Century Gothic"/>
          <w:b/>
          <w:iCs/>
          <w:sz w:val="20"/>
          <w:szCs w:val="20"/>
        </w:rPr>
        <w:t>__________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 xml:space="preserve">dichiara il proprio interesse a partecipare </w:t>
      </w:r>
      <w:r>
        <w:rPr>
          <w:rFonts w:cs="Century Gothic" w:ascii="Century Gothic" w:hAnsi="Century Gothic"/>
          <w:bCs/>
          <w:color w:val="000000"/>
          <w:sz w:val="20"/>
          <w:szCs w:val="20"/>
        </w:rPr>
        <w:t>all’indagine di mercato in oggetto allegando la documentazione richiesta secondo la modalità definite nell’Avviso pubblico di procedura esplorativa di mercato Prot. 4952.W.</w:t>
      </w:r>
    </w:p>
    <w:p>
      <w:pPr>
        <w:pStyle w:val="Normal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03/02/2023</w:t>
        <w:tab/>
        <w:tab/>
        <w:t xml:space="preserve">             firma _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3-05-08T15:52:00Z</dcterms:modified>
  <cp:revision>76</cp:revision>
  <dc:subject>dichiarazione subappalto</dc:subject>
  <dc:title>dichiarazioni per gare d'appalto</dc:title>
</cp:coreProperties>
</file>