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tecnico da dedicare alla gestione delle attività di contabilità e reportistica energetic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Matteo Mazzolini</cp:lastModifiedBy>
  <cp:lastPrinted>2005-03-29T10:27:00Z</cp:lastPrinted>
  <dcterms:modified xsi:type="dcterms:W3CDTF">2019-07-09T14:52:00Z</dcterms:modified>
  <cp:revision>15</cp:revision>
  <dc:subject/>
  <dc:title> Allegato I - Schema di domanda per profilo Tecnico</dc:title>
</cp:coreProperties>
</file>