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/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esperto in efficienza energetica nel settore edile,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laurea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penali passate in giudica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 entro e non oltre il 31 maggio 20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d accettare trasferimenti temporanei o definitivi del posto di lavoro qualora la sede dell’Agenzia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b/>
        <w:b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52:00Z</dcterms:created>
  <dc:creator>Matteo Mazzolini</dc:creator>
  <dc:description/>
  <cp:keywords/>
  <dc:language>en-US</dc:language>
  <cp:lastModifiedBy>Matteo Mazzolini</cp:lastModifiedBy>
  <cp:lastPrinted>2005-03-29T10:27:00Z</cp:lastPrinted>
  <dcterms:modified xsi:type="dcterms:W3CDTF">2021-04-01T13:07:00Z</dcterms:modified>
  <cp:revision>3</cp:revision>
  <dc:subject/>
  <dc:title>Allegato I - Schema di domanda per profilo Tecnico</dc:title>
</cp:coreProperties>
</file>